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right="560" w:firstLine="84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东莞市技师学院</w:t>
      </w:r>
      <w:r>
        <w:rPr>
          <w:rFonts w:cs="宋体" w:ascii="宋体" w:hAnsi="宋体"/>
          <w:b/>
          <w:sz w:val="28"/>
          <w:szCs w:val="28"/>
        </w:rPr>
        <w:t>2019</w:t>
      </w:r>
      <w:r>
        <w:rPr>
          <w:rFonts w:ascii="宋体" w:hAnsi="宋体" w:cs="宋体"/>
          <w:b/>
          <w:sz w:val="28"/>
          <w:szCs w:val="28"/>
        </w:rPr>
        <w:t>年实习就业专业与学生人数情况表</w:t>
      </w:r>
    </w:p>
    <w:tbl>
      <w:tblPr>
        <w:tblW w:w="1048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8"/>
        <w:gridCol w:w="2406"/>
        <w:gridCol w:w="567"/>
        <w:gridCol w:w="283"/>
        <w:gridCol w:w="567"/>
        <w:gridCol w:w="1841"/>
        <w:gridCol w:w="2266"/>
        <w:gridCol w:w="566"/>
      </w:tblGrid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培养层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283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培养层次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技术应用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湾课程（高技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动画制作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8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德汽车机电师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德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HK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书（预备技师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轨运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机电方向）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HK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书（高技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机器人应用与维护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检测与维修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备技师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备技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1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能源汽车检测与维修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备技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服务与营销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43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HK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书（预备技师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轨运营（运营）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HK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书（高技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4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HK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书（预备技师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备技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文秘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HK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书（高技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SF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书（高技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40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印技术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装设计与制作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8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控加工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物流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备技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健康服务与管理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德国职业证书（高技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45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HK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书（预备技师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46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HK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书（高技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烹饪（中西式面点方向）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拿大文凭（高技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模具制造与设计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9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备技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烹饪（烘焙方向）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湾课程（高技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HK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书（高技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烹饪（中式烹调方向）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具设计制造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3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线电缆制造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备技师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湾课程（高技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导游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内设计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湾课程（高技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SF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书（高技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广告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gridSpan w:val="4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合计：</w:t>
            </w:r>
            <w:r>
              <w:rPr>
                <w:rFonts w:cs="宋体" w:ascii="宋体" w:hAnsi="宋体"/>
                <w:b/>
                <w:szCs w:val="21"/>
              </w:rPr>
              <w:t>2019</w:t>
            </w:r>
            <w:r>
              <w:rPr>
                <w:rFonts w:ascii="宋体" w:hAnsi="宋体" w:cs="宋体"/>
                <w:b/>
                <w:szCs w:val="21"/>
              </w:rPr>
              <w:t>年实习就业专业</w:t>
            </w:r>
            <w:r>
              <w:rPr>
                <w:rFonts w:cs="宋体" w:ascii="宋体" w:hAnsi="宋体"/>
                <w:b/>
                <w:szCs w:val="21"/>
              </w:rPr>
              <w:t>56</w:t>
            </w:r>
            <w:r>
              <w:rPr>
                <w:rFonts w:ascii="宋体" w:hAnsi="宋体" w:cs="宋体"/>
                <w:b/>
                <w:szCs w:val="21"/>
              </w:rPr>
              <w:t>个，学生人数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02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人。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技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gridSpan w:val="4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备技师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gridSpan w:val="4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380" w:right="1286" w:gutter="0" w:header="0" w:top="240" w:footer="0" w:bottom="1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43:00Z</dcterms:created>
  <dc:creator>dgsi</dc:creator>
  <dc:description/>
  <dc:language>en-US</dc:language>
  <cp:lastModifiedBy>英子</cp:lastModifiedBy>
  <cp:lastPrinted>2019-03-26T15:40:00Z</cp:lastPrinted>
  <dcterms:modified xsi:type="dcterms:W3CDTF">2019-03-26T08:48:03Z</dcterms:modified>
  <cp:revision>2</cp:revision>
  <dc:subject/>
  <dc:title>招聘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