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第四十五届世界技能大赛烘焙项目广东省选拔赛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安全管理责任协议书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目的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为确保比赛的顺利开展、参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选手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合法权益得到保障，避免参赛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选手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遭受不必要的人身伤害，特制定本协议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内容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2.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比赛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现场的准入原则及要求事项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2.1.1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参赛选手须佩戴参赛证才能进入比赛现场，抽签决定比赛选手各自工位，严禁擅自出入其他赛事选手工位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2.1.2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比赛现场均安装有高清全覆盖监控摄像头，请参赛选手注意自己的言行举止，勿大声喧哗、室内吸烟、随地吐痰，并做到衣衫整齐，保持比赛现场的环境卫生整洁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2.1.3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本着“在清洁中开始，在清洁中进行，在清洁中结束”的原则，参赛选手在比赛结束后须按照要求做好本比赛现场的卫生工作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2.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比赛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操作设备及制作产品的要求事项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2.2.1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参赛选手只有在接受安全知识和设备操作讲解培训，才被允许上岗操作指定设备。未经培训严禁私自操作设备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2.2.2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比赛过程中参赛将会用到水电、刀具、高温烤箱、开酥机等，参赛选手须严格按照操作规程谨慎使用，如有不明之处，请及时与助理裁判联系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.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2.3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参赛选手使用设备前应先检查水电是否正常，以及设备运转是否正常。单台设备单人操作，禁止多人同时操作一台设备。设备使用完毕后须及时关闭水电源，避免浪费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2.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 xml:space="preserve">3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比赛期间的纪律要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.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3.1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参赛选手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在比赛期间须将手机调为振动（静音）模式，不得在比赛现场随意接听电话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2.3.2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参赛选手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在参赛期间禁止拍摄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.3.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比赛器具由助理裁判统一发放，参赛选手进行核对确认。比赛结束后再次进行清点确认并归助理裁判。严禁参赛将比赛器具带离比赛现场，一经发现将给予当事人三倍处罚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2.3.4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参赛选手在产品制作过程中，应本着节约的原则，不得浪费水电气及面粉等原料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.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3.5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参赛选手未经许可不得将制作的产品带出赛场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2.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 xml:space="preserve">4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比赛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期间的免责事项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.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4.1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参赛选手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如因违规操作设备而发生安全事故，则事故责任全部由参赛选手承担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2.4.2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参赛选手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在比赛期间出现以下情况的，由参赛选手自行承担全部责任：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2.4.2.1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遭受与比赛操作无关的意外伤害事故的，如离开后在往返市区途中以及在住宿、就餐期间发生的意外事故等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2.4.2.2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突发疾病的。</w:t>
      </w:r>
    </w:p>
    <w:p>
      <w:pPr>
        <w:pStyle w:val="Normal"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以上协议条款在参赛选手认真阅读学习并确认签字后生效。</w:t>
      </w:r>
    </w:p>
    <w:p>
      <w:pPr>
        <w:pStyle w:val="Normal"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安全管理责任协议确认签字表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zh-CN"/>
        </w:rPr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84"/>
        <w:gridCol w:w="48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序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选 手 签 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领 队 签 字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代 表 院 校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2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3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4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5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6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本人已认真阅读和学习安全管理和设备操作制度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并对制度的内容承诺全部遵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如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违反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制度而导致事故，将承担相应责任。</w:t>
      </w:r>
    </w:p>
    <w:p>
      <w:pPr>
        <w:pStyle w:val="Normal"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00"/>
        <w:ind w:firstLine="6023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时间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01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3" w:top="679" w:footer="522" w:bottom="57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jc w:val="left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574040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b/>
        <w:sz w:val="24"/>
      </w:rPr>
      <w:t>东莞</w:t>
    </w:r>
    <w:r>
      <w:rPr>
        <w:rStyle w:val="PageNumber"/>
        <w:rFonts w:eastAsia="Times New Roman"/>
        <w:b/>
        <w:sz w:val="24"/>
      </w:rPr>
      <w:t xml:space="preserve"> </w:t>
    </w:r>
    <w:r>
      <w:rPr>
        <w:rStyle w:val="PageNumber"/>
        <w:b/>
        <w:sz w:val="24"/>
      </w:rPr>
      <w:t>2018</w:t>
    </w:r>
    <w:r>
      <w:rPr>
        <w:rStyle w:val="PageNumber"/>
        <w:b/>
        <w:sz w:val="24"/>
      </w:rPr>
      <w:t>年</w:t>
    </w:r>
    <w:r>
      <w:rPr>
        <w:rStyle w:val="PageNumber"/>
        <w:b/>
        <w:sz w:val="24"/>
      </w:rPr>
      <w:t>4</w:t>
    </w:r>
    <w:r>
      <w:rPr>
        <w:rStyle w:val="PageNumber"/>
        <w:b/>
        <w:sz w:val="24"/>
      </w:rPr>
      <w:t>月</w:t>
    </w:r>
    <w:r>
      <w:rPr>
        <w:rStyle w:val="PageNumber"/>
        <w:b/>
        <w:sz w:val="24"/>
      </w:rPr>
      <w:t>20</w:t>
    </w:r>
    <w:r>
      <w:rPr>
        <w:rStyle w:val="PageNumber"/>
        <w:b/>
        <w:sz w:val="24"/>
      </w:rPr>
      <w:t>-</w:t>
    </w:r>
    <w:r>
      <w:rPr>
        <w:rStyle w:val="PageNumber"/>
        <w:b/>
        <w:sz w:val="24"/>
      </w:rPr>
      <w:t>22</w:t>
    </w:r>
    <w:r>
      <w:rPr>
        <w:rStyle w:val="PageNumber"/>
        <w:b/>
        <w:sz w:val="24"/>
      </w:rPr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420" w:hanging="0"/>
      <w:jc w:val="right"/>
      <w:rPr>
        <w:rFonts w:ascii="宋体;SimSun" w:hAnsi="宋体;SimSun" w:cs="宋体;SimSun"/>
        <w:b/>
        <w:b/>
        <w:bCs/>
        <w:kern w:val="0"/>
        <w:sz w:val="21"/>
      </w:rPr>
    </w:pPr>
    <w:r>
      <w:rPr>
        <w:rFonts w:cs="宋体;SimSun" w:ascii="宋体;SimSun" w:hAnsi="宋体;SimSun"/>
        <w:b/>
        <w:bCs/>
        <w:kern w:val="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97560" cy="7899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Txt1">
    <w:name w:val="txt1"/>
    <w:qFormat/>
    <w:rPr>
      <w:rFonts w:ascii="ˎ̥;Times New Roman" w:hAnsi="ˎ̥;Times New Roman" w:cs="ˎ̥;Times New Roman"/>
    </w:rPr>
  </w:style>
  <w:style w:type="character" w:styleId="Applestylespan">
    <w:name w:val="apple-style-span"/>
    <w:basedOn w:val="Style14"/>
    <w:qFormat/>
    <w:rPr/>
  </w:style>
  <w:style w:type="character" w:styleId="Style15">
    <w:name w:val="批注框文本 字符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Webitem1">
    <w:name w:val="web-item1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11:00Z</dcterms:created>
  <dc:creator>周艳丽151a</dc:creator>
  <dc:description/>
  <cp:keywords/>
  <dc:language>en-US</dc:language>
  <cp:lastModifiedBy>Administrator</cp:lastModifiedBy>
  <dcterms:modified xsi:type="dcterms:W3CDTF">2018-03-15T12:46:00Z</dcterms:modified>
  <cp:revision>37</cp:revision>
  <dc:subject/>
  <dc:title>香葱面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NXTAG2">
    <vt:lpwstr>0008009207000000000001024140</vt:lpwstr>
  </property>
</Properties>
</file>